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ájékoztató</w:t>
        <w:br/>
        <w:t>Nemeskér Község Önkormányzata</w:t>
        <w:br/>
        <w:t>2021. évi költségvetésének I. féléves végrehajtásáról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meskér Község Önkormányzat 2021. I. félévi gazdálkodásának pénzügyi fedezetét folyamatosan biztosítottuk. A kötelező feladatainknak eleget teszünk, 2/2021.( III.03. 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. költségvetési rendeletben elfogadott kiadásaink fedezete rendelkezésünkre ál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zámlánk és pénztárunk nyitó egyenlege 2021. január 1-jén 26.122.278,- Ft volt, záró egyenlegünk június 30-án 17.836.316,-  F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. június 30-ig a folyó év februárjában elfogadott költségvetés nem került módosítás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önkormányzat bevételi előirányzatai és teljesülésük címenkénti bontásban ( 2/2. melléklet )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redeti előirányzat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43.552.757,- </w:t>
      </w:r>
      <w:r>
        <w:rPr>
          <w:rFonts w:cs="Times New Roman" w:ascii="Times New Roman" w:hAnsi="Times New Roman"/>
          <w:sz w:val="24"/>
          <w:szCs w:val="24"/>
        </w:rPr>
        <w:t>Ft</w:t>
        <w:br/>
        <w:t>Módosított előirányzat</w:t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43.900.527,- </w:t>
      </w:r>
      <w:r>
        <w:rPr>
          <w:rFonts w:cs="Times New Roman" w:ascii="Times New Roman" w:hAnsi="Times New Roman"/>
          <w:sz w:val="24"/>
          <w:szCs w:val="24"/>
        </w:rPr>
        <w:t>Ft</w:t>
        <w:br/>
        <w:t>Teljesítés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34.919.350,-</w:t>
      </w:r>
      <w:r>
        <w:rPr>
          <w:rFonts w:eastAsia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 (az előző évi pénzmaradvány – mint finanszírozási   bevétel - figyelembe vételé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Az önkormányzat éves bevételi előirányzata, a finanszírozási bevétel figyelembe vételével,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79,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%-ban teljesült. Ebből a költségvetési bevétel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12.836.421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,- </w:t>
      </w:r>
      <w:r>
        <w:rPr>
          <w:rFonts w:cs="Times New Roman" w:ascii="Times New Roman" w:hAnsi="Times New Roman"/>
        </w:rPr>
        <w:t xml:space="preserve">Ft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58,84 </w:t>
      </w:r>
      <w:r>
        <w:rPr>
          <w:rFonts w:cs="Times New Roman" w:ascii="Times New Roman" w:hAnsi="Times New Roman"/>
        </w:rPr>
        <w:t xml:space="preserve">%-ban teljesült, felhalmozási bevétel nem keletkezett, finanszírozási bevétel az előző évi maradvány igénybevétele 22.082.929,-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félév folyamán előirányzat módosításra a központi költségvetési támogatás változása miatt (szociális ágazati pótlék falugondnoki szolgálatra) került sor. Az összeg kiadási oldalon törvény szerinti illetményébe és munkaadókat terhelő járulék összegébe épült b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</w:rPr>
        <w:br/>
        <w:t>A központilag szabályozott költségvetési támogatás időarányos teljesítést mutat (</w:t>
      </w:r>
      <w:r>
        <w:rPr>
          <w:rFonts w:eastAsia="Times New Roman" w:cs="Times New Roman" w:ascii="Times New Roman" w:hAnsi="Times New Roman"/>
          <w:color w:val="000000"/>
          <w:lang w:eastAsia="hu-HU"/>
        </w:rPr>
        <w:t>54,62</w:t>
      </w:r>
      <w:r>
        <w:rPr>
          <w:rFonts w:cs="Times New Roman" w:ascii="Times New Roman" w:hAnsi="Times New Roman"/>
        </w:rPr>
        <w:t xml:space="preserve">%), a törvényi szabályozás szerinti ütemben havonta érkezik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Közhatalmi bevételek</w:t>
        <w:br/>
      </w:r>
      <w:r>
        <w:rPr>
          <w:rFonts w:cs="Times New Roman" w:ascii="Times New Roman" w:hAnsi="Times New Roman"/>
        </w:rPr>
        <w:t xml:space="preserve">Eredeti előirányza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618.000,- </w:t>
      </w:r>
      <w:r>
        <w:rPr>
          <w:rFonts w:cs="Times New Roman" w:ascii="Times New Roman" w:hAnsi="Times New Roman"/>
          <w:sz w:val="24"/>
          <w:szCs w:val="24"/>
        </w:rPr>
        <w:t>Ft</w:t>
        <w:br/>
        <w:t>Teljesítés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401.763,- </w:t>
      </w:r>
      <w:r>
        <w:rPr>
          <w:rFonts w:cs="Times New Roman" w:ascii="Times New Roman" w:hAnsi="Times New Roman"/>
          <w:sz w:val="24"/>
          <w:szCs w:val="24"/>
        </w:rPr>
        <w:t xml:space="preserve">Ft,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65,01 </w:t>
      </w:r>
      <w:r>
        <w:rPr>
          <w:rFonts w:cs="Times New Roman" w:ascii="Times New Roman" w:hAnsi="Times New Roman"/>
          <w:sz w:val="24"/>
          <w:szCs w:val="24"/>
        </w:rPr>
        <w:t xml:space="preserve">%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őirányzat módosítására év közben nem került sor. Magánszemélyek kommunális adója az egyetlen lakosokra kivetett helyi adónem. Közvetett támogatásként az állandó lakcímmel rendelkező helyi lakosok 80% adókedvezményben részesülnek önkormányzati döntés alapján. A bevételi jogcím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65,01 </w:t>
      </w:r>
      <w:r>
        <w:rPr>
          <w:rFonts w:cs="Times New Roman" w:ascii="Times New Roman" w:hAnsi="Times New Roman"/>
        </w:rPr>
        <w:t xml:space="preserve">% teljesítést mutat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z önkormányzat saját bevételei</w:t>
        <w:br/>
      </w:r>
      <w:r>
        <w:rPr>
          <w:rFonts w:cs="Times New Roman" w:ascii="Times New Roman" w:hAnsi="Times New Roman"/>
        </w:rPr>
        <w:t>Eredeti előirányzat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2.077.522</w:t>
      </w:r>
      <w:r>
        <w:rPr>
          <w:rFonts w:cs="Times New Roman" w:ascii="Times New Roman" w:hAnsi="Times New Roman"/>
        </w:rPr>
        <w:t xml:space="preserve">,- F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ódosított előirányzat </w:t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2.258.942,- Ft</w:t>
      </w:r>
      <w:r>
        <w:rPr>
          <w:rFonts w:cs="Times New Roman" w:ascii="Times New Roman" w:hAnsi="Times New Roman"/>
        </w:rPr>
        <w:br/>
        <w:t>Teljesítés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1.444.420</w:t>
      </w:r>
      <w:r>
        <w:rPr>
          <w:rFonts w:cs="Times New Roman" w:ascii="Times New Roman" w:hAnsi="Times New Roman"/>
        </w:rPr>
        <w:t>,-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űködési bevételünk a költségvetési bevételek mindössze 5,15 %-a.</w:t>
        <w:br/>
        <w:t xml:space="preserve">Gerincét a vízi közmű tulajdon bérbeadása jelenti, mely azonban effektív bevételt nem jelent, hiszen a bérleti díj a közösen kezelt pénzügyi alapban jelenik meg összegszerűen, Nemeskér Község Önkormányzata csak könyveiben mutatja ki követeléské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ját bevételünk keletkezett még számlavezető pénzintézetünk által vezetett lekötött betétek kamatából. A betéti kamatok alacsony szintje miatt azonban a betétállományt figyelembe véve az összeg nem tekinthető jelentős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működési bevétel a visszakapott közmű díjakat és a visszafizetett szociális hozzájárulási adót tartalma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zírozási bevétel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ző évi költségvetési maradvány 22.082.929,- Ft. Elemei a 2021. éves beszámolóban szereplő pénzkészlet, ezt módosítja az év során pénzforgalomban nem realizálódó összes követelés jellegű, vagy kötelezettség jellegű sajátos elszámolás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iadásainkról részletesen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A 2021. évi költségvetési rendeletben előirányzott kiadások főösszege a fél év folyamán </w:t>
        <w:br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43.552.757 </w:t>
      </w:r>
      <w:r>
        <w:rPr>
          <w:rFonts w:cs="Times New Roman" w:ascii="Times New Roman" w:hAnsi="Times New Roman"/>
        </w:rPr>
        <w:t xml:space="preserve">Ft-ról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43.900.527 </w:t>
      </w:r>
      <w:r>
        <w:rPr>
          <w:rFonts w:cs="Times New Roman" w:ascii="Times New Roman" w:hAnsi="Times New Roman"/>
        </w:rPr>
        <w:t xml:space="preserve">Ft-ra változott. Az előirányzat módosítás oka a költségvetéstől kapott pótelőirányzat, valamint a kiadási előirányzatok év közben történt egymás közti átcsoportosítása.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u w:val="single"/>
        </w:rPr>
        <w:t>Személyi juttatások:</w:t>
      </w:r>
      <w:r>
        <w:rPr>
          <w:rFonts w:cs="Times New Roman" w:ascii="Times New Roman" w:hAnsi="Times New Roman"/>
        </w:rPr>
        <w:t xml:space="preserve"> </w:t>
        <w:br/>
        <w:t xml:space="preserve">Eredeti előirányzat </w:t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6.432.054,- </w:t>
      </w:r>
      <w:r>
        <w:rPr>
          <w:rFonts w:cs="Times New Roman" w:ascii="Times New Roman" w:hAnsi="Times New Roman"/>
        </w:rPr>
        <w:t>Ft</w:t>
        <w:br/>
        <w:t xml:space="preserve">Módosított előirányzat </w:t>
        <w:tab/>
        <w:t xml:space="preserve">   </w:t>
        <w:tab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6.432.054,- </w:t>
      </w:r>
      <w:r>
        <w:rPr>
          <w:rFonts w:cs="Times New Roman" w:ascii="Times New Roman" w:hAnsi="Times New Roman"/>
        </w:rPr>
        <w:t>Ft</w:t>
        <w:br/>
        <w:t>Teljesítés</w:t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3.593.291,- </w:t>
      </w:r>
      <w:r>
        <w:rPr>
          <w:rFonts w:cs="Times New Roman" w:ascii="Times New Roman" w:hAnsi="Times New Roman"/>
        </w:rPr>
        <w:t>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évben a központi költségvetés az elkülönített állami alapokból a közfoglalkoztatási program finanszírozására a személyi juttatás és a hozzá kapcsolódó járulékok 80 %-át támogatja, a fennmaradó 20 %-ot saját forrásból oldjuk meg. Az eredeti előirányzatban 1 havi személyi juttatás került rögzítésre.  Miután megszületett a központi döntés a közfoglalkoztatási program további fenntartásáról, a költségvetési évre jutó további személyi juttatás és hozzá kapcsolódó járulék kiadások is beépítésre kerül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Dologi kiad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Eredeti előirányzat 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11.203.265,-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</w:rPr>
        <w:t>Ft</w:t>
        <w:br/>
        <w:t xml:space="preserve">Módosított előirányzat. 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11.358.707,-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</w:rPr>
        <w:t>Ft</w:t>
        <w:br/>
        <w:t>Teljesítés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3.538.872,-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Ft; 31,16 %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 közbeni átcsoportosításra fizetendő áfa és kamatkiadások miatt került sor az általános tartalékkal szemben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llátottak pénzbeli juttatása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előirányzat</w:t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1.540.000,-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</w:rPr>
        <w:t>Ft</w:t>
        <w:br/>
        <w:t>Teljesítés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106.065,- </w:t>
      </w:r>
      <w:r>
        <w:rPr>
          <w:rFonts w:cs="Times New Roman" w:ascii="Times New Roman" w:hAnsi="Times New Roman"/>
        </w:rPr>
        <w:t xml:space="preserve">Ft,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6,89 </w:t>
      </w:r>
      <w:r>
        <w:rPr>
          <w:rFonts w:cs="Times New Roman" w:ascii="Times New Roman" w:hAnsi="Times New Roman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Az eredeti előirányzat módosítására év közben nem került so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teljes összeg kifizetése a II. félévben lesz esedékes az iskolakezdési támogat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működési célú kiadás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redeti előirányzat</w:t>
        <w:tab/>
        <w:tab/>
        <w:tab/>
        <w:t>2.204.552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 előirányzat</w:t>
        <w:tab/>
        <w:tab/>
        <w:t>2.096.880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</w:t>
        <w:tab/>
        <w:tab/>
        <w:tab/>
        <w:t xml:space="preserve">              257.820,- Ft 12,3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működési támogatások államháztartáson belülre illetve kivülre tartalmazza az pl.: orvosi ügyeleti díjak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Felhalmozási kiadások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előirányzat</w:t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20.436.917,- </w:t>
      </w:r>
      <w:r>
        <w:rPr>
          <w:rFonts w:cs="Times New Roman" w:ascii="Times New Roman" w:hAnsi="Times New Roman"/>
        </w:rPr>
        <w:t>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ódosított előirányzat  </w:t>
        <w:tab/>
        <w:t>20.736.917,- Ft</w:t>
        <w:br/>
        <w:t>Teljesítés</w:t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12.940.589,- Ft,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62,4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21 januárjában az önkormányzat megalapította az Edelker 1237 Kft-t. A Kft folyószámlájára befizetésre került a 3.000.000,- Ft törzsbet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. februárjában a Fő utca 105 szám alatti ingatlan került megvásárlásra részletre a So-Horp Coop Zrt-t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21. május 7-én megvásárolta az önkormányzat pályázati támogatásból a Nemeskér, Fő utca 91. szám alatti ingatl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. április 30-án irodabútor beszerzése valósult meg 632.564,- Ft értékbe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Féléves gazdálkodásunkról összegezve elmondhatom, hogy bevételi előirányzataink nagy részben időarányosan teljesültek, fedezetül szolgálva kiadásainkra. Kiadási előirányzataink a költségvetésben elfogadottak szerint alakultak, működésünk, gazdálkodásunk stabil, kötelezettségeinknek határidőre eleget teszün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lőterjesztés alapján Nemeskér Község Önkormányzatának 2021. I. félévi költségvetéséről szóló beszámolót a kiegészítő táblázatokkal együtt a Képviselő-testületnek elfogadásra javasl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meskér, 2021. szeptember 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oóné Nagy Csilla</w:t>
        <w:br/>
        <w:t xml:space="preserve">                                                                                                                                           polgármester </w:t>
        <w:br/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2:00Z</dcterms:created>
  <dc:creator>Penzugy2</dc:creator>
  <dc:description/>
  <cp:keywords/>
  <dc:language>en-US</dc:language>
  <cp:lastModifiedBy>Admin</cp:lastModifiedBy>
  <cp:lastPrinted>2021-10-07T08:10:00Z</cp:lastPrinted>
  <dcterms:modified xsi:type="dcterms:W3CDTF">2021-10-27T08:42:00Z</dcterms:modified>
  <cp:revision>2</cp:revision>
  <dc:subject/>
  <dc:title/>
</cp:coreProperties>
</file>