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övői Közös Önkormányzati Hivatal  2019. év beszámolój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A Lövői Közös Önkormányzati Hivatal a helyi önkormányzatok gazdálkodásának végrehajtó  szerve, önállóan gazdálkodó költségvetési szer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látandó közszolgáltatási feladatok körét elsősorban a helyi önkormányzatokról szóló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törvényben  szabályozottak határozzák  meg.</w:t>
      </w:r>
    </w:p>
    <w:p>
      <w:pPr>
        <w:pStyle w:val="Normal"/>
        <w:jc w:val="both"/>
        <w:rPr/>
      </w:pPr>
      <w:r>
        <w:rPr/>
        <w:t>A hivatal gazdálkodásával kapcsolatos szabályokat a mindenkor hatályos szabályzatok, utasítások tartalmazz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 hivatal gazdálkodásához a képviselő-testület biztosítja,  illetve bocsájtja</w:t>
      </w:r>
    </w:p>
    <w:p>
      <w:pPr>
        <w:pStyle w:val="Normal"/>
        <w:jc w:val="both"/>
        <w:rPr/>
      </w:pPr>
      <w:r>
        <w:rPr/>
        <w:t>rendelkezésre a feladat  végzéséhez szükséges pénzeszközt a kapott  normatívák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övő Község Önkormányzata éves költségvetési rendelete foglalja magába a  közös  hivatal költségvetési előirányzatait, e kereteken belül gazdálkodik  az ÁHT tv-ben, a végrehajtására kiadott</w:t>
      </w:r>
    </w:p>
    <w:p>
      <w:pPr>
        <w:pStyle w:val="Normal"/>
        <w:jc w:val="both"/>
        <w:rPr/>
      </w:pPr>
      <w:r>
        <w:rPr/>
        <w:t>kormányrendeletben, az önkormányzati törvényben meghatározott  bevételek mellett, a fenntartók döntéseiben foglaltak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ivatal a létszám és személyi juttatások előirányzatával a létszám és illetmény előirányzat keretei között önállóan gazdál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ivatal átlagos statisztikai állományi létszáma 6,5 fő köztisztvisel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zikai státusz ninc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ös  hivatal alapvető feladata az államigazgatási ügyek ellátása, az államigazgatási </w:t>
      </w:r>
    </w:p>
    <w:p>
      <w:pPr>
        <w:pStyle w:val="Normal"/>
        <w:jc w:val="both"/>
        <w:rPr/>
      </w:pPr>
      <w:r>
        <w:rPr/>
        <w:t>ügyek döntésre való szakszerű előkészítésével, végrehajtásával kapcsolatos feladatok, az önkormányzati ügyek törvényes ellá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ös  hivatal dolgozói heti 40 órás munkarendben dolgoz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gyző valamint 2 ügyintéző a társközségekben a hét meghatározott napjain ügyfélfogadást</w:t>
      </w:r>
    </w:p>
    <w:p>
      <w:pPr>
        <w:pStyle w:val="Normal"/>
        <w:jc w:val="both"/>
        <w:rPr/>
      </w:pPr>
      <w:r>
        <w:rPr/>
        <w:t>tartanak, ami bevált módszer, a lakosság körében elfogad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tisztviselői  állományból 2 fő  mérlegképes könyvelői végzettséggel, valamint regisztrációval rendelkezik,  4 fő teljes munkaidős és 1 fő 4 órás főiskolai végzettséggel látja el feladata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ovábbképzési programokon rendszeresen részt veszünk, ütemterv szerint.</w:t>
      </w:r>
    </w:p>
    <w:p>
      <w:pPr>
        <w:pStyle w:val="Normal"/>
        <w:jc w:val="both"/>
        <w:rPr/>
      </w:pPr>
      <w:r>
        <w:rPr/>
        <w:t>A továbbképzések általában térítésmentesek, de vannak fizetős szakmai képzések is.</w:t>
      </w:r>
    </w:p>
    <w:p>
      <w:pPr>
        <w:pStyle w:val="Normal"/>
        <w:jc w:val="both"/>
        <w:rPr/>
      </w:pPr>
      <w:r>
        <w:rPr/>
        <w:t xml:space="preserve">Az ajánlott szakmai előadásokon a hatályos jogszabályváltozásokból eredően szervezett </w:t>
      </w:r>
    </w:p>
    <w:p>
      <w:pPr>
        <w:pStyle w:val="Normal"/>
        <w:jc w:val="both"/>
        <w:rPr/>
      </w:pPr>
      <w:r>
        <w:rPr/>
        <w:t>továbbképzéseken az adott ügyintézők a téma fontosságának mérlegelése után esetenként részt vesz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ltségtérítéses továbbképzéseken pénzügyi dolgozóink vettek részt. Számukra , mint regisztrált mérlegképes könyvelők a továbbképzéseken való részvétel szigorúan ellenőrzőtt.</w:t>
      </w:r>
    </w:p>
    <w:p>
      <w:pPr>
        <w:pStyle w:val="Normal"/>
        <w:jc w:val="both"/>
        <w:rPr/>
      </w:pPr>
      <w:r>
        <w:rPr/>
        <w:t xml:space="preserve">A 2017-től bevezetésre került új könyvelési és informatikai rendszer meglehetősen sok feladatot rót a gazdálkodási és adóügyi feladatokat ellátó köztisztviselők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z   intézmény 2019. évi eredeti költségvetés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/ Kiadási főösszege : 42.365.298,- F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b./Bevételi főösszege:  42.365.298,- Ft </w:t>
      </w:r>
      <w:r>
        <w:rPr/>
        <w:t xml:space="preserve"> volt, ami előirányzat változás következté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</w:t>
      </w:r>
      <w:r>
        <w:rPr>
          <w:b/>
          <w:bCs/>
        </w:rPr>
        <w:t xml:space="preserve">47.831.824,-  Ft-ra  módosult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módosulás az önkormányzati  és európai képpviselői választásokra kapott pótelőirányzatból, önkormányzati támogatásból, közhatalmi bevételekből valamint a kamatbevételkből adódik.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köztisztviselői besorolásoknál azonos az illetménykiegészítés százaléka. Az eltérítések mértéke nem jelentős. A személyi juttatások emelkedése az illetményalap rendeletben megállapított emelkedése és az  1 fő  4 órás köztisztviselő alkalmazása miatt tér el jelentősen a 2018. évit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jesítményértékeléstől függő mérlegelési jogkör lehetőségével is éltünk a besorolásná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éren kívüli juttatások alkalmazásaként továbbra is élünk a Cafetéria rendszer lehetőségével melyet tervezésünknek megfelelően a gyakorlatban alkalmaz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juttatások tekintetében nem volt  választási lehetőség, mert a kedvezményes adózású juttatást választhatták  a dolgozó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uttatások kör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OTP SZÉP-Kártya</w:t>
      </w:r>
    </w:p>
    <w:p>
      <w:pPr>
        <w:pStyle w:val="Normal"/>
        <w:tabs>
          <w:tab w:val="clear" w:pos="709"/>
          <w:tab w:val="left" w:pos="720" w:leader="none"/>
        </w:tabs>
        <w:ind w:left="163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Dologi kiadásaink is fedezték a tervezett szin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adásaink  összességében 95,58  %-ra teljesültek a módosított előirányzathoz viszonyí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zdálkodásunkban ügyelünk az év folyamán a gazdaságos és hatékony működ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gy odafigyeléssel végeztük a dologi működésre biztosított költségvetési előirányzat felhasználását, emiatt sikerült megtakarítást elénünk az előző évhez viszonyí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Felhalmozási kiadást nem terveztünk az eredeti költségvetésben, de a régi meghibásodása miatt egy multifunkciós nyomtatót  kellett vásároln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3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vonatosan ismertetem az évi gazdálkodásunka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olyó működési kiadásaink jogcímenkénti alakulás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</w:t>
      </w:r>
      <w:r>
        <w:rPr/>
        <w:t>Ft</w:t>
      </w:r>
    </w:p>
    <w:p>
      <w:pPr>
        <w:pStyle w:val="Normal"/>
        <w:jc w:val="both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2018.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2019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/>
              <w:t>Személyi juttatás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3213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213"/>
            </w:tblGrid>
            <w:tr>
              <w:trPr/>
              <w:tc>
                <w:tcPr>
                  <w:tcW w:w="3213" w:type="dxa"/>
                  <w:tcBorders/>
                </w:tcPr>
                <w:p>
                  <w:pPr>
                    <w:pStyle w:val="Tblzattartalom"/>
                    <w:jc w:val="center"/>
                    <w:rPr/>
                  </w:pPr>
                  <w:r>
                    <w:rPr/>
                    <w:t>27.774.97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35.106.173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/>
              <w:t>Munkaadót terhelő járulék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3213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213"/>
            </w:tblGrid>
            <w:tr>
              <w:trPr/>
              <w:tc>
                <w:tcPr>
                  <w:tcW w:w="3213" w:type="dxa"/>
                  <w:tcBorders>
                    <w:right w:val="single" w:sz="2" w:space="0" w:color="000000"/>
                  </w:tcBorders>
                </w:tcPr>
                <w:p>
                  <w:pPr>
                    <w:pStyle w:val="Tblzattartalom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5.670.130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6.433.173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/>
              <w:t>Dologi egyéb folyó kiadás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3213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213"/>
            </w:tblGrid>
            <w:tr>
              <w:trPr/>
              <w:tc>
                <w:tcPr>
                  <w:tcW w:w="3213" w:type="dxa"/>
                  <w:tcBorders>
                    <w:right w:val="single" w:sz="2" w:space="0" w:color="000000"/>
                  </w:tcBorders>
                </w:tcPr>
                <w:p>
                  <w:pPr>
                    <w:pStyle w:val="Tblzattartalom"/>
                    <w:jc w:val="center"/>
                    <w:rPr/>
                  </w:pPr>
                  <w:r>
                    <w:rPr>
                      <w:rFonts w:eastAsia="Times New Roman" w:cs="Times New Roman"/>
                    </w:rPr>
                    <w:t xml:space="preserve">  </w:t>
                  </w:r>
                  <w:r>
                    <w:rPr/>
                    <w:t>4.327.28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.111.877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/>
              <w:t>Felhalmozási kiadás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3213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213"/>
            </w:tblGrid>
            <w:tr>
              <w:trPr/>
              <w:tc>
                <w:tcPr>
                  <w:tcW w:w="3213" w:type="dxa"/>
                  <w:tcBorders>
                    <w:right w:val="single" w:sz="2" w:space="0" w:color="000000"/>
                  </w:tcBorders>
                </w:tcPr>
                <w:p>
                  <w:pPr>
                    <w:pStyle w:val="Tblzattartalom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 xml:space="preserve">65.837      </w:t>
            </w:r>
          </w:p>
        </w:tc>
      </w:tr>
      <w:tr>
        <w:trPr>
          <w:trHeight w:val="360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/>
              <w:t>Egyéb működési célú kiadások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3213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213"/>
            </w:tblGrid>
            <w:tr>
              <w:trPr/>
              <w:tc>
                <w:tcPr>
                  <w:tcW w:w="3213" w:type="dxa"/>
                  <w:tcBorders>
                    <w:right w:val="single" w:sz="2" w:space="0" w:color="000000"/>
                  </w:tcBorders>
                </w:tcPr>
                <w:p>
                  <w:pPr>
                    <w:pStyle w:val="Tblzattartalom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left" w:pos="8100" w:leader="none"/>
        </w:tabs>
        <w:jc w:val="both"/>
        <w:rPr>
          <w:b/>
          <w:b/>
        </w:rPr>
      </w:pPr>
      <w:r>
        <w:rPr>
          <w:b/>
        </w:rPr>
        <w:t>Összesen                                                           37.772.390                                45.717.060</w:t>
      </w:r>
    </w:p>
    <w:p>
      <w:pPr>
        <w:pStyle w:val="Normal"/>
        <w:tabs>
          <w:tab w:val="clear" w:pos="709"/>
          <w:tab w:val="left" w:pos="8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100" w:leader="none"/>
        </w:tabs>
        <w:jc w:val="both"/>
        <w:rPr/>
      </w:pPr>
      <w:r>
        <w:rPr/>
        <w:t>A személyi juttatások a soros előlépések és az önkormányzati ill. európai uniós választások  plusz feladatainak biztosítása miatt emelkedtek.</w:t>
      </w:r>
    </w:p>
    <w:p>
      <w:pPr>
        <w:pStyle w:val="Normal"/>
        <w:tabs>
          <w:tab w:val="clear" w:pos="709"/>
          <w:tab w:val="left" w:pos="81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logi kiadásaink vonatkozásában ügyelünk a gazdaságosságra, körültekintően végezzük az irodaszerek, minden irodai célt szolgáló készlet, egyéb információhordozók beszerzéseit, előfizetési kiadásait, a sokszorosítási feladatokkal  összefüggő anyagok beszerzéseivel  kapcsolatos</w:t>
      </w:r>
    </w:p>
    <w:p>
      <w:pPr>
        <w:pStyle w:val="Normal"/>
        <w:jc w:val="both"/>
        <w:rPr/>
      </w:pPr>
      <w:r>
        <w:rPr/>
        <w:t>kiadás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udvalevő, hogy a postai szolgáltatás mennyire költséges, amit kiküszöbölni még nem volt lehetséges, ugyanis az elektronikus továbbításokon túlmenően eddig még papír alapon és postai </w:t>
      </w:r>
    </w:p>
    <w:p>
      <w:pPr>
        <w:pStyle w:val="Normal"/>
        <w:jc w:val="both"/>
        <w:rPr/>
      </w:pPr>
      <w:r>
        <w:rPr/>
        <w:t>úton is  kellett küldeni az anyag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ülönösen nagy mennyiség a költségvetés a  negyedéves normatíva igénylés, lemondás, a zárszámadási anya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 Hivatal  pénzellátását fenntartó önkormányzat a vállalt előirányzattal azonosan optimális időben biztosította, így a gazdálkodás finanszírozott volt, kötelezettségeinket folyamatosan tudtuk teljes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 xml:space="preserve">-4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z intézmény éves záró pénzkészlet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A nyitó pénzkészlet 833.396,- Ft volt,                                                                                                      </w:t>
      </w:r>
    </w:p>
    <w:p>
      <w:pPr>
        <w:pStyle w:val="Normal"/>
        <w:rPr/>
      </w:pPr>
      <w:r>
        <w:rPr/>
        <w:t>1.928.399,- Ft záró pénzkészlet képződöt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ivatali  szakszerű ügyintézéshez optimális feltételek úgy személyi mint tárgyi vonatkozásban </w:t>
      </w:r>
    </w:p>
    <w:p>
      <w:pPr>
        <w:pStyle w:val="Normal"/>
        <w:jc w:val="both"/>
        <w:rPr/>
      </w:pPr>
      <w:r>
        <w:rPr/>
        <w:t>megfelelő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énzforgalmi egyensúlyunk folyamatos  volt az év folyam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fektetett  és  forgóeszközeink aránya jelentős eltolódást mutat a forgóeszközök felé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árgyidőszakban kötelezettség nem terheli mérlegün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nek  finanszírozási problémái az év folyamán nem voltak, kötelezettségeinket</w:t>
      </w:r>
    </w:p>
    <w:p>
      <w:pPr>
        <w:pStyle w:val="Normal"/>
        <w:jc w:val="both"/>
        <w:rPr/>
      </w:pPr>
      <w:r>
        <w:rPr/>
        <w:t>folyamatosan tudtuk keze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 a pénzügyi helyzet az optimális időben történő pénzellátásnak tudható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Az intézmény gazdálkodásáról az 1. számú melléklet a költségvetési kiadásokat  a 2. számú melléklet a költségvetési bevételeket a 3.számú melléklet a finanszírozási bevételeket a 4.számú melléklet a kormányzati funkciónként teljesített kiadásokat 5. számú melléklet a kormányzati funkciónként teljesített bevételeket, a 6. számú melléklet a 2019. évi maradványkimutatást , a 7. számú melléklet a 2019. évi mérleget a 8. számú melléklet pedig a 2019. évi eredménykimutatást  mutatja b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nnyiben kívántam éves gazdálkodásunkat ismert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övő, 2020.  május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/>
        <w:t>Lukács Antal Györyné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hu-HU" w:bidi="hu-HU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51:00Z</dcterms:created>
  <dc:creator>Lövő</dc:creator>
  <dc:description/>
  <cp:keywords/>
  <dc:language>en-US</dc:language>
  <cp:lastModifiedBy>Admin</cp:lastModifiedBy>
  <cp:lastPrinted>2020-07-01T07:55:00Z</cp:lastPrinted>
  <dcterms:modified xsi:type="dcterms:W3CDTF">2020-07-24T07:51:00Z</dcterms:modified>
  <cp:revision>2</cp:revision>
  <dc:subject/>
  <dc:title/>
</cp:coreProperties>
</file>